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690364902" r:id="rId2"/>
        </w:object>
      </w: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RASHEAN MATHIS TO THE PARKS, RECREATION, ENTERTAINMENT, AND CONSERVATION ADVISORY BOARD, REPRESENTING AT-LARGE PLANNING DISTRICT, PURSUANT TO CHAPTER 28, </w:t>
      </w:r>
      <w:r>
        <w:rPr>
          <w:rFonts w:cs="Courier New"/>
          <w:bCs/>
          <w:i/>
          <w:iCs/>
        </w:rPr>
        <w:t>ORDINANCE CODE</w:t>
      </w:r>
      <w:r>
        <w:rPr/>
        <w:t>, FOR A SECOND FULL TERM EXPIRING JUNE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ppointment.</w:t>
        <w:tab/>
      </w:r>
      <w:r>
        <w:rPr/>
        <w:t xml:space="preserve">The Council hereby confirms the Mayor’s reappointment of Rashean Mathis to the Parks, Recreation, Entertainment, and Conservation Advisory Board, representing At-Large Planning District, pursuant to Chapter 28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expiring June 30, 2010.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</w:r>
      <w:r>
        <w:rPr/>
        <w:t xml:space="preserve">  </w:t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44:00Z</dcterms:created>
  <dc:creator>TeresaK</dc:creator>
  <dc:description/>
  <cp:keywords/>
  <dc:language>en-US</dc:language>
  <cp:lastModifiedBy> </cp:lastModifiedBy>
  <cp:lastPrinted>2007-08-03T13:00:00Z</cp:lastPrinted>
  <dcterms:modified xsi:type="dcterms:W3CDTF">2007-08-08T16:12:00Z</dcterms:modified>
  <cp:revision>4</cp:revision>
  <dc:subject/>
  <dc:title>Introduced by :</dc:title>
</cp:coreProperties>
</file>